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INGTON PARISH COUNC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Open Sans" w:ascii="Open Sans" w:hAnsi="Open Sans"/>
          <w:color w:val="333333"/>
          <w:sz w:val="23"/>
          <w:szCs w:val="23"/>
          <w:shd w:fill="FFFFFF" w:val="clear"/>
        </w:rPr>
        <w:t>PLANNING APPLICATION 21/01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ington PC does not object to building affordable housing on the existing industrial site but objects to building on the greenfield part of the proposed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 are duplicated many times by objections from our parishioners and include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29 households will increase the amount of traffic through the village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29 households wishing to walk to the village hall and park along dangerous stretch of road with no footpaths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Height and design of houses not in keeping with existing listed buildings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Sewage disposal has not been sorted and will add to frequent problems reported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Soil contamination examinations have been put on the back burner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Unit 29 appears to be being built in a conservation area according to KLIS map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The local farm heritage does not seem to have been taken into account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Concerns for the thatched barn which is next to the proposed entrance site from construction traffic affecting foundations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Speed of traffic entering the village, 30mph starts directly next to site entrance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Inaccuracies in the consultant’s report regarding the closed pub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Inaccuracies in the consultant’s report regarding traffic incidents and fatalities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Inaccuracies in the consultant’s report regarding our virtually  non-existent bus service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  <w:t>The attached Word documents, compiled with the assistance of our local historian Peter Hobbs, give more details of our objections.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23"/>
          <w:szCs w:val="23"/>
          <w:lang w:val="en-GB" w:eastAsia="en-GB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val="en-GB" w:eastAsia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c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203</Characters>
  <CharactersWithSpaces>1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1:00Z</dcterms:created>
  <dc:creator>Keith Holness</dc:creator>
  <dc:description/>
  <dc:language>en-US</dc:language>
  <cp:lastModifiedBy>Keith Holness</cp:lastModifiedBy>
  <dcterms:modified xsi:type="dcterms:W3CDTF">2021-11-0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